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Het planten van een b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292350" cy="270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2595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59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3.05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2595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59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digdhe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ksc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pt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b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spij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mpa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tgat.</w:t>
        <w:tab/>
        <w:tab/>
        <w:t>Breedte: 1/3 breder dan de doorsnede van de wortelpru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epte: tot verkleuring van de stam of de wortelh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ompaal.</w:t>
        <w:tab/>
        <w:tab/>
        <w:t>Vuistbreedte naast de b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/3 deel in de gr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an de zuidwest zijde van de b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at met palenboor m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astslaan van de boompaal met de s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oom</w:t>
        <w:tab/>
        <w:tab/>
        <w:t>Grond los werken onder de plaats waar de boom ko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om in het midden van het plantgat plaat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troleren of de boom recht st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troleren of de boom op de juiste diepte st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troleren of de boom op de juiste afstand staat van de boomp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fwerking</w:t>
        <w:tab/>
        <w:tab/>
        <w:t>Grond op de wortels goo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om even schud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at verder opvu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rond aanstampen met platte vo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rond rondom de boom ietsje hoger laten i.v.m. inklinken van de gr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oomband</w:t>
        <w:tab/>
        <w:tab/>
        <w:t>Vuistbreedte onder de bovenkant van de boomp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8 v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iteinden netjes overlap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 kopspij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.o.v. de boom aan de achterkant van de boompaal vastm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eheel netjes afwer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de becijfering wordt op al deze punten gelet. Dus ook op de verzorging van je gereedsch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iswerkopdrach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at moet 1/3 groter dan de wortelpruik. Je hebt een boom met een doorsnede van de wortelpruik van 60cm. Wat voor doorsnede moet het plantgat dan krijge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het plantgat 60cm diep wordt, wat wordt dan de inhoud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oompaal die je gaat gebruiken is 2,4m. Hoeveel cm moet deze de grond i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00Z</dcterms:created>
  <dc:creator>gwe</dc:creator>
  <dc:description/>
  <cp:keywords/>
  <dc:language>en-US</dc:language>
  <cp:lastModifiedBy>Gert Weerman</cp:lastModifiedBy>
  <cp:lastPrinted>2006-09-27T10:01:00Z</cp:lastPrinted>
  <dcterms:modified xsi:type="dcterms:W3CDTF">2015-06-23T10:51:00Z</dcterms:modified>
  <cp:revision>3</cp:revision>
  <dc:subject/>
  <dc:title>Het planten van een b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D34357474EF84D8968EC193CEE7F23</vt:lpwstr>
  </property>
  <property fmtid="{D5CDD505-2E9C-101B-9397-08002B2CF9AE}" pid="3" name="IMAddress">
    <vt:lpwstr/>
  </property>
</Properties>
</file>